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4.8pt" to="150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8923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4.9pt" to="242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11  tháng 10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rọng Nghĩa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ày 24/7/2017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2/7/2017 tại tiểu khu Bình Thắng, thị trấn Bình Mỹ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220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6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6.0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3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CBCS tham gia hôm vây bắt đối tư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0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.9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Số tiền bằng chữ : </w:t>
      </w:r>
      <w:r>
        <w:rPr>
          <w:rFonts w:cs="Times New Roman" w:ascii="Times New Roman" w:hAnsi="Times New Roman"/>
          <w:b/>
          <w:i/>
        </w:rPr>
        <w:t>Chín triệu chín trăm nghìn đồng chẵn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Cao Trọng Nghĩa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18-01-28T21:33:00Z</cp:lastPrinted>
  <dcterms:modified xsi:type="dcterms:W3CDTF">2018-01-28T14:33:00Z</dcterms:modified>
  <cp:revision>117</cp:revision>
  <dc:subject/>
  <dc:title>C«ng an tØnh Hµ Nam </dc:title>
</cp:coreProperties>
</file>